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союзной                                                           Заведующий МАДОУ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учреждения                                                                «Детский сад № 10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И.Зинатуллина                                                            ______ О.В.Семенов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Введено в действие Приказом №__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т «___»________ 201_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б общем собрании работников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АДОУ «Детский сад № 10 комбинированного вида» Авиастроительного района г.Казани (далее МАДОУ) и регламентирует деятельность Общего собрания работников МАДОУ, являющегося одним из коллегиальных органов управления МА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МАДОУ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МАДОУ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МАДОУ, в соответствии с действующим законодательством, подзаконными нормативными актами и Уставом МАДОУ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МАДОУ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МА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МА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МА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МА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МА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МА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МАДО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10 дней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6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е носи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 3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8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36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, прошнуровывается, скрепляется подписью заведующего и печатью МАДОУ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МАДОУ и передается по акту (при смене руководителя, передаче в архив).</w:t>
      </w:r>
    </w:p>
    <w:p>
      <w:pPr>
        <w:pStyle w:val="Normal"/>
        <w:spacing w:lineRule="auto" w:line="36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>NKushnareva</dc:creator>
  <dc:description/>
  <dc:language>en-US</dc:language>
  <cp:lastModifiedBy>Ольга</cp:lastModifiedBy>
  <cp:lastPrinted>2014-12-19T17:46:00Z</cp:lastPrinted>
  <dcterms:modified xsi:type="dcterms:W3CDTF">2015-09-29T11:34:00Z</dcterms:modified>
  <cp:revision>2</cp:revision>
  <dc:subject/>
  <dc:title/>
</cp:coreProperties>
</file>